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湖南科技大学</w:t>
      </w: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二学期期末学生评教工作的通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教学院、各学生班级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评教是学校教学质量监控的重要手段。通过此项活动，教师可以获得客观的课堂教学情况反馈，以进一步分析课堂教学效果，提高授课水平。所有学生都有对任课教师进行教学质量评价的权利与义务。为确保本学期期末学生评教工作顺利开展，现将相关工作安排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时间：第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18</w:t>
      </w:r>
      <w:r>
        <w:rPr>
          <w:rFonts w:ascii="仿宋_GB2312" w:hAnsi="仿宋_GB2312" w:cs="宋体;SimSun" w:eastAsia="仿宋_GB2312"/>
          <w:sz w:val="32"/>
          <w:szCs w:val="32"/>
        </w:rPr>
        <w:t>周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求：全体学生均须对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周之前（包括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周）结束的课程进行网上评教。每位学生都应正确行使评教权利，自觉履行评教义务，以对教师、对自己负责的态度，客观、公正地参与评教，坚决杜绝代评、乱评等不规范行为，如有发现，学校将依据相关规章制度进行处理。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无故不参加评教的学生，将不能查看本学期及后续学期所学课程的考试成绩，也不能在后续学期参加公选课的选课活动（特别提醒：以后将不会为这些学生单独开放网上评教系统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操作流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打开</w:t>
      </w:r>
      <w:r>
        <w:rPr>
          <w:rFonts w:eastAsia="仿宋_GB2312" w:cs="宋体;SimSun" w:ascii="仿宋_GB2312" w:hAnsi="仿宋_GB2312"/>
          <w:sz w:val="32"/>
          <w:szCs w:val="32"/>
        </w:rPr>
        <w:t>IE</w:t>
      </w:r>
      <w:r>
        <w:rPr>
          <w:rFonts w:ascii="仿宋_GB2312" w:hAnsi="仿宋_GB2312" w:cs="宋体;SimSun" w:eastAsia="仿宋_GB2312"/>
          <w:sz w:val="32"/>
          <w:szCs w:val="32"/>
        </w:rPr>
        <w:t>浏览器输入教务处网站地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jwc.hnust.cn/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选择湖南科技大学教务管理信息系统登录（输入正确的身份证号码）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点击“学生专区”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在新窗口左边点击“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教学评价”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点击“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教学评价”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在窗口右边选择相应的学年学期和评价批次以及课程类别后点击“查询”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在新弹出的课程和教师列表点击“评价”进行评分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 xml:space="preserve">评价完成后点击“提交”完成操作。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评教时间段内，学校教务网将开放外网，学生可以使用外网登录学校教务网进行教学测评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各学院必须高度重视，认真组织全体学生做好评教工作。学生评教参评率与学院年度教学工作考核挂钩。各教学院学工办务必做好学生评教的通知工作，确保工作要求通知到位。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如果对学生评教有意见或建议，请与教务处质量监控与评估办公室联系，电话：</w:t>
      </w:r>
      <w:r>
        <w:rPr>
          <w:rFonts w:eastAsia="仿宋_GB2312" w:cs="宋体;SimSun" w:ascii="仿宋_GB2312" w:hAnsi="仿宋_GB2312"/>
          <w:sz w:val="32"/>
          <w:szCs w:val="32"/>
        </w:rPr>
        <w:t>5829004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600"/>
        <w:ind w:firstLine="6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600"/>
        <w:ind w:firstLine="57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6:00Z</dcterms:created>
  <dc:creator>jyh</dc:creator>
  <dc:description/>
  <cp:keywords/>
  <dc:language>en-US</dc:language>
  <cp:lastModifiedBy>杨清</cp:lastModifiedBy>
  <cp:lastPrinted>2017-04-10T14:43:00Z</cp:lastPrinted>
  <dcterms:modified xsi:type="dcterms:W3CDTF">2017-06-07T00:15:00Z</dcterms:modified>
  <cp:revision>4</cp:revision>
  <dc:subject/>
  <dc:title>教质发〔2011〕24号</dc:title>
</cp:coreProperties>
</file>