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480" w:before="312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公布湖南省第三届大学生电子商务大赛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湖南科技大学校赛结果的通知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大学生电子商务大赛以“创新、创意及创业与实战”为主题，旨在营造电子商务行业产学研紧密结合的大学生实训实战氛围，迎应电子商务发展中实际商业需求，激发大学生创意、创新和创业热情，建立高校教育教学与社会经济发展紧密联系的桥梁，为湖南电子商务的快速发展提供人才支撑。本次大赛共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支队伍，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余人报名加参，经过层层选拔，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支队伍通过预选赛进入小组赛，最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支队伍进入决赛，</w:t>
      </w:r>
      <w:r>
        <w:rPr>
          <w:rFonts w:eastAsia="仿宋_GB2312" w:cs="宋体;SimSun" w:ascii="仿宋_GB2312" w:hAnsi="仿宋_GB2312"/>
          <w:sz w:val="32"/>
          <w:szCs w:val="32"/>
        </w:rPr>
        <w:t>EC</w:t>
      </w:r>
      <w:r>
        <w:rPr>
          <w:rFonts w:ascii="仿宋_GB2312" w:hAnsi="仿宋_GB2312" w:cs="宋体;SimSun" w:eastAsia="仿宋_GB2312"/>
          <w:sz w:val="32"/>
          <w:szCs w:val="32"/>
        </w:rPr>
        <w:t>队等三支队伍荣获湖南省电子商务大赛湖南科技大学校赛一等奖，晋级湖南省大学生电子商务大赛省赛；</w:t>
      </w:r>
      <w:r>
        <w:rPr>
          <w:rFonts w:eastAsia="仿宋_GB2312" w:cs="宋体;SimSun" w:ascii="仿宋_GB2312" w:hAnsi="仿宋_GB2312"/>
          <w:sz w:val="32"/>
          <w:szCs w:val="32"/>
        </w:rPr>
        <w:t>Coders</w:t>
      </w:r>
      <w:r>
        <w:rPr>
          <w:rFonts w:ascii="仿宋_GB2312" w:hAnsi="仿宋_GB2312" w:cs="宋体;SimSun" w:eastAsia="仿宋_GB2312"/>
          <w:sz w:val="32"/>
          <w:szCs w:val="32"/>
        </w:rPr>
        <w:t>等五支队伍荣获二等级；奇星小队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支队伍荣获三等奖。现将获奖名单予以公布（具体见附件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湖南省第三届大学生电子商务大赛湖南科技大学校赛获奖名单</w:t>
      </w:r>
      <w:r>
        <w:rPr>
          <w:rFonts w:ascii="华文仿宋" w:hAnsi="华文仿宋" w:cs="宋体;SimSun" w:eastAsia="华文仿宋"/>
          <w:color w:val="000000"/>
          <w:kern w:val="0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520"/>
        <w:ind w:firstLine="576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701" w:right="1466" w:gutter="0" w:header="0" w:top="155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6"/>
          <w:szCs w:val="36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6"/>
          <w:szCs w:val="36"/>
        </w:rPr>
        <w:t>3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0" w:after="78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 xml:space="preserve">附件：湖南省第三届大学生电子商务大赛湖南科技大学校赛获奖名单  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6"/>
        <w:gridCol w:w="3958"/>
        <w:gridCol w:w="4641"/>
        <w:gridCol w:w="1843"/>
        <w:gridCol w:w="1275"/>
      </w:tblGrid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E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湖南送吧物流有限责任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李静、成声亮、陈旭东、李学攀、刘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爱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I CAN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就业网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残疾人招聘信息服务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李永芳、张诗妍、黄显志、张梁子沁、李智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邓淇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V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乐悠悠电子导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李慧敏、潘存亮、陈友、毛世杰、覃小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周向红、成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Coder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D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码安全识别系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王志、刘圆圆、张子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、王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陈应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The BF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职桥职前教育互联网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李文静、何肖、骆杰豪、王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周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浪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知音浪客自助旅游预算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江诗丹、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</w:rPr>
              <w:t>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kern w:val="0"/>
                <w:sz w:val="24"/>
              </w:rPr>
              <w:t>、吴玉婷、韩家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周向红、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搞事的皮皮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纯乡”校友家乡直供特产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石磊峰、谭莉、何佳雨、孙成成、刘梦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张海燕、罗春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不止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乐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居”社区服务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邓娜尼、陆雨山川、肖琪、贺婷、周建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奇星小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小奇星兴趣导向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叶旺、金道珍、邹家乐、董小红，朱瑞雪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赶集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易换二手商品交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李文静、周静、姜丽娜、郑燕妮、林昌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南征北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绿色谷有限责任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白永锟、刘李、慕晓娟、许婧宜、陈世豪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陈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U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一棵树大学生家教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杨秀丽、巫泽敏、王佳慧、何小金、陈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周向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Beyond Pow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薛定谔的猫”轻社交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王培雁、解宝、马盛楠、杨爽、唐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邓淇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super f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ight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专业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苏帅波、刘胜球、罗佳、习婷、刘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罗春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Nex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26"/>
                <w:kern w:val="0"/>
                <w:sz w:val="24"/>
              </w:rPr>
              <w:t>基于“一带一路”战略下的一道信息交流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张天聪、朱元涛、王浩舟、陈瑶、黎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</w:rPr>
              <w:t>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王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Dream7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喵屋”爱宠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陈冰冰、吴丹、罗足阿参莫、刘飞燕、彭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成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swag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战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Swag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生鲜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杨宝帅、齐焱、陈雅婷、李婉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张海燕、刘莉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千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心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0"/>
                <w:kern w:val="0"/>
                <w:sz w:val="24"/>
              </w:rPr>
              <w:t>李东卓、陆碧霞、张培龙、李沅佳、白红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鹏飞、周向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55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13:00Z</dcterms:created>
  <dc:creator>User</dc:creator>
  <dc:description/>
  <cp:keywords/>
  <dc:language>en-US</dc:language>
  <cp:lastModifiedBy>Administrator</cp:lastModifiedBy>
  <dcterms:modified xsi:type="dcterms:W3CDTF">2017-05-31T03:11:00Z</dcterms:modified>
  <cp:revision>30</cp:revision>
  <dc:subject/>
  <dc:title/>
</cp:coreProperties>
</file>