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7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湖南科技大学双语教学授课申请审批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548"/>
        <w:gridCol w:w="154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课程名称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课程编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授课教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职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学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授课专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w w:val="6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w w:val="66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授课年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授课班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使用教材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242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学院意见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学院签章：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年     月     日</w:t>
            </w:r>
          </w:p>
        </w:tc>
      </w:tr>
      <w:tr>
        <w:trPr>
          <w:trHeight w:val="303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专家组意见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组长签字：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年     月     日</w:t>
            </w:r>
          </w:p>
        </w:tc>
      </w:tr>
      <w:tr>
        <w:trPr>
          <w:trHeight w:val="303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教务处意见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教务处签章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53:00Z</dcterms:created>
  <dc:creator>Administrator</dc:creator>
  <dc:description/>
  <dc:language>en-US</dc:language>
  <cp:lastModifiedBy>Administrator</cp:lastModifiedBy>
  <dcterms:modified xsi:type="dcterms:W3CDTF">2019-01-02T08:1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27</vt:lpwstr>
  </property>
</Properties>
</file>