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科技大学潇湘学院创新与技能学分认定项目申报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学系名称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3465"/>
        <w:gridCol w:w="3150"/>
        <w:gridCol w:w="3250"/>
        <w:gridCol w:w="1975"/>
      </w:tblGrid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类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定要求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4-1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