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承 诺 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教师版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系湖南科技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学院教师，现指导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届本科生毕业设计（论文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已经学习了《教育部办公厅关于严厉查处高等学校学位论文买卖、代写行为的通知》（教督厅函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）、《学位论文作假行为处理办法》（中华人民共和国教育部令第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）、《高等学校预防与处理学术不端行为办法》及《湖南科技大学本科生毕业设计（论文）原创性检测与管理实施办法（试行）》（科大政发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）等法律法规规章以及规范性文件，知悉指导本科生毕业设计（论文）应遵循的所有规范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承诺严格按照相关文件要求加强对毕业设计（论文）选题、开题、答辩等环节的全过程管理，确保本科毕业生设计（论文）质量。</w:t>
      </w:r>
    </w:p>
    <w:p>
      <w:pPr>
        <w:pStyle w:val="Normal"/>
        <w:spacing w:lineRule="exact" w:line="600"/>
        <w:ind w:left="6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6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600" w:right="12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承诺人签字：</w:t>
      </w:r>
    </w:p>
    <w:p>
      <w:pPr>
        <w:pStyle w:val="Normal"/>
        <w:spacing w:lineRule="exact" w:line="600"/>
        <w:ind w:left="601" w:right="1200" w:firstLine="4350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sz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37:00Z</dcterms:created>
  <dc:creator>竹笛先生</dc:creator>
  <dc:description/>
  <cp:keywords/>
  <dc:language>en-US</dc:language>
  <cp:lastModifiedBy>Administrator</cp:lastModifiedBy>
  <cp:lastPrinted>2019-05-06T09:28:00Z</cp:lastPrinted>
  <dcterms:modified xsi:type="dcterms:W3CDTF">2019-05-06T02:33:00Z</dcterms:modified>
  <cp:revision>25</cp:revision>
  <dc:subject/>
  <dc:title>资源环境与安全工程学院安全工程专业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