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      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湖南科技大学本科学生创新与技能学分认定新增项目一览表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1134"/>
        <w:gridCol w:w="3544"/>
        <w:gridCol w:w="2976"/>
        <w:gridCol w:w="3544"/>
        <w:gridCol w:w="2126"/>
      </w:tblGrid>
      <w:tr>
        <w:trPr>
          <w:tblHeader w:val="true"/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子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认定要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全国大学生</w:t>
            </w: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  <w:t>GIS</w:t>
            </w: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应用技能大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国家级，获得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中国地理信息产业协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全国高校</w:t>
            </w: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  <w:t>GIS</w:t>
            </w: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技能竞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国家级，获得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中国测绘学会、自然资源部职业技能鉴定指导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中国高校计算机大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省级或国家级获得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教育部计算机、软件工程教指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湖南省物联网竞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省级或国家级获得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湖南省教育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全国高校大数据应用创新大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省级或国家级获得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教育部计算机教指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中国大学生程序设计竞赛（</w:t>
            </w: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  <w:t>CCPC</w:t>
            </w: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省级或国家级获得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中国大学生程序设计竞赛协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全国大学生物联网设计竞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省级或国家级获得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全国大学生物联网设计竞赛组委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湖湘杯”网络安全技能大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省级或国家级获得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湖南省网信办、教育厅和公安厅联合主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华文杯”师范院校师范生</w:t>
            </w: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语文</w:t>
            </w: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教学技能大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获得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中国教育技术协会微格教学专业委员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华文杯”全国师范院校师范生（政治）教学技能竞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获得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中国教育技术协会微格教学专业委员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全国高等师范院校历史学本科生教学技能大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获得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中国高等教育学会教师教育分会全国历史教师教育专业委员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湖南省大学生微电影大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获得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湖南省教育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湖南省中华经典诵写讲大赛（含经典诗文诵读、诗文创作大赛、“祖国印记”学生篆刻大赛等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获得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ind w:right="312" w:hanging="0"/>
              <w:jc w:val="center"/>
              <w:rPr>
                <w:rFonts w:ascii="仿宋_GB2312" w:hAnsi="仿宋_GB2312" w:eastAsia="仿宋_GB2312" w:cs="宋体;SimSun"/>
                <w:bCs/>
                <w:spacing w:val="-2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2"/>
              </w:rPr>
              <w:t>湖南省语言文字工作委员会、湖南省教育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kern w:val="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全国高校企业价值创造实战竞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省级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会计学专业教学指导委员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全国高校商业精英挑战赛商务谈判竞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省级及以上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经济与贸易专业教学指导委员会、中国国际贸易促进委员会商业行业分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湖南省大学生财务大数据应用能力竞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省级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湖南省教育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全国商业高校精英挑战赛会计与商业管理案例竞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省级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中国商业会计学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湖南省“互联网</w:t>
            </w: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  <w:t>+”</w:t>
            </w: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大学生创新创业大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省级入选或获得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湖南省教育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镜头中的三下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省级入选或获得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中国共产主义青年团、共青团中央网络影视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滕胜杯”体育舞蹈全国公开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省级入选或获得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江西省音乐舞蹈艺术表演协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湖南省艺术新星大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省级入选或获得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中国音乐家协会、中国舞蹈家协会、湖南省艺术新星大赛组委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湖南省知识产权竞答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代表湖南科技大学参赛并获奖的队员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湖南省知识产权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湖南省教育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技能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职业资格证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国家统一法律职业资格考试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获得法律职业资格证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司法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湖南省高校</w:t>
            </w: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  <w:t>MPA</w:t>
            </w: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案例大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省级，获得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湖南省人民政府学位委员会办公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全国大学生城市管理竞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国家级，获得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中国区域科学协会城市管理专业委员会、全国城市管理专业教学指导委员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创新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竞赛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  <w:t>SuperMap</w:t>
            </w: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杯全国高校</w:t>
            </w:r>
            <w:r>
              <w:rPr>
                <w:rFonts w:eastAsia="仿宋_GB2312" w:cs="宋体;SimSun" w:ascii="仿宋_GB2312" w:hAnsi="仿宋_GB2312"/>
                <w:bCs/>
                <w:spacing w:val="-2"/>
                <w:sz w:val="24"/>
              </w:rPr>
              <w:t>GIS</w:t>
            </w: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大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国家级，获得奖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中国地理学会，中国地理信息产业协会，中国地理学会北京超图软件股份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</w:rPr>
              <w:t>原有项目增加组织单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25:00Z</dcterms:created>
  <dc:creator>Li RQ</dc:creator>
  <dc:description/>
  <dc:language>en-US</dc:language>
  <cp:lastModifiedBy>USER</cp:lastModifiedBy>
  <cp:lastPrinted>2019-04-29T16:55:00Z</cp:lastPrinted>
  <dcterms:modified xsi:type="dcterms:W3CDTF">2019-04-30T01:25:00Z</dcterms:modified>
  <cp:revision>2</cp:revision>
  <dc:subject/>
  <dc:title>关于申报本科学生创新与技能学分认定项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