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科技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21-2022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</w:t>
      </w: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>
          <w:rFonts w:ascii="仿宋_GB2312" w:hAnsi="仿宋_GB2312" w:cs="宋体;SimSun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学院</w:t>
      </w:r>
      <w:r>
        <w:rPr>
          <w:rFonts w:ascii="仿宋_GB2312" w:hAnsi="仿宋_GB2312" w:cs="宋体;SimSun" w:eastAsia="仿宋_GB2312"/>
          <w:b/>
          <w:sz w:val="36"/>
          <w:szCs w:val="36"/>
        </w:rPr>
        <w:t>“教学礼拜”</w:t>
      </w:r>
      <w:r>
        <w:rPr>
          <w:rFonts w:ascii="仿宋_GB2312" w:hAnsi="仿宋_GB2312" w:cs="宋体;SimSun" w:eastAsia="仿宋_GB2312"/>
          <w:b/>
          <w:sz w:val="36"/>
          <w:szCs w:val="36"/>
        </w:rPr>
        <w:t>主题活动</w:t>
      </w:r>
      <w:r>
        <w:rPr>
          <w:rFonts w:ascii="仿宋_GB2312" w:hAnsi="仿宋_GB2312" w:cs="宋体;SimSun" w:eastAsia="仿宋_GB2312"/>
          <w:b/>
          <w:sz w:val="36"/>
          <w:szCs w:val="36"/>
        </w:rPr>
        <w:t>教学</w:t>
      </w:r>
      <w:r>
        <w:rPr>
          <w:rFonts w:ascii="仿宋_GB2312" w:hAnsi="仿宋_GB2312" w:cs="宋体;SimSun" w:eastAsia="仿宋_GB2312"/>
          <w:b/>
          <w:sz w:val="36"/>
          <w:szCs w:val="36"/>
        </w:rPr>
        <w:t>检查与评估内容</w:t>
      </w:r>
    </w:p>
    <w:p>
      <w:pPr>
        <w:pStyle w:val="Normal"/>
        <w:spacing w:lineRule="exact" w:line="400" w:before="156" w:after="156"/>
        <w:ind w:firstLine="274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学院：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                                        时间：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日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0"/>
        <w:gridCol w:w="707"/>
        <w:gridCol w:w="3539"/>
        <w:gridCol w:w="3258"/>
        <w:gridCol w:w="808"/>
        <w:gridCol w:w="1134"/>
        <w:gridCol w:w="850"/>
        <w:gridCol w:w="993"/>
        <w:gridCol w:w="1047"/>
      </w:tblGrid>
      <w:tr>
        <w:trPr>
          <w:tblHeader w:val="true"/>
          <w:trHeight w:val="35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434" w:hanging="43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280" w:before="62" w:after="62"/>
              <w:ind w:left="434" w:hanging="43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测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标准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标准</w:t>
            </w:r>
            <w:r>
              <w:rPr>
                <w:rFonts w:eastAsia="仿宋" w:cs="仿宋" w:ascii="仿宋" w:hAnsi="仿宋"/>
                <w:b/>
                <w:sz w:val="24"/>
              </w:rPr>
              <w:t>C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结果</w:t>
            </w:r>
          </w:p>
        </w:tc>
      </w:tr>
      <w:tr>
        <w:trPr>
          <w:tblHeader w:val="true"/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ind w:left="434" w:hanging="43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测点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立德树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全面贯彻党的教育方针，落实立德树人根本任务，培养德智体美劳全面发展的社会主义建设者和接班人。将立德树人融入思想道德教育、文化知识教育、社会实践教育各环节，真正做到以文化人、以德育人，不断提高学生思想水平、政治觉悟、道德品质、文化素养。有相关的政策支持，立德树人成效显著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；成效良好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；成效一般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；成效较差的，为</w:t>
            </w:r>
            <w:r>
              <w:rPr>
                <w:rFonts w:eastAsia="仿宋_GB2312" w:cs="仿宋" w:ascii="仿宋_GB2312" w:hAnsi="仿宋_GB2312"/>
                <w:bCs/>
                <w:color w:val="191919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color w:val="191919"/>
                <w:sz w:val="24"/>
              </w:rPr>
              <w:t>等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培养中心地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落实人才培养中心地位的政策与措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有考核激励教师积极投入教学工作的政策及具体措施，且效果良好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有考核激励教师积极投入教学工作的政策及措施，但执行不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党政联席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院每学期召开两次党政联席会专题研究本科教学，有会议记录及措施，效果良好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召开两次党政联席会专题研讨本科教学，有会议记录及措施，效果一般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召开一次党政联席会专题研讨本科教学，有会议记录及措施，效果一般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召开一次党政联席会专题研讨本科教学，有会议记录及措施，效果较差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每学期未召开本科教学专题研讨会，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领导及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听课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院领导及系部负责人每学期人均听课≥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节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听课记录完整、规范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院领导及系部负责人每学期人均听课≥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节，有听课记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教学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年教师培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完善青年教师导师制，制定青年教师阶段培养计划，充分发挥骨干教师“传、帮、带”作用，提高青年教师教学水平；</w:t>
            </w:r>
            <w:r>
              <w:rPr>
                <w:rFonts w:ascii="仿宋_GB2312" w:hAnsi="仿宋_GB2312" w:cs="仿宋" w:eastAsia="仿宋_GB2312"/>
                <w:sz w:val="24"/>
              </w:rPr>
              <w:t>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制定和完善相关制度，减免新入职教师教学工作量，新入职教师担任班主任、助教等，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促进青年教师之间、青年教师与学生之间的交流沟通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；③健全青年教师教学考核体系，建立青年教师教学业绩档案，落实新入职教师试讲和公开课观摩制度。满足一项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学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协同育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企业提供经费与资源支持开展新工科等研究与实践；企业推动更新教学内容、完善课程体系；与企业共同组织开展面向教师的技术培训、经验分享、项目研究；企业支持建设实验室、实践基地、实践教学资源，接收学生实习实训；企业支持建设创新创业教育课程体系、实践训练体系、创客空间、项目孵化转化平台建设；企业支持学生创新创业实践。根据学院在以上六个方面开展情况评估分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四个等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1</w:t>
            </w:r>
          </w:p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ind w:left="432" w:hanging="43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改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模式及机制改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根据学校办学定位和专业人才培养目标，①完善学科专业结构，调整专业课程内容，加强品牌、特色专业建设；②优化课程结构，构建学科交叉与融合的课程体系；③完善教学管理制度，优化人才培养教学管理运行机制。有符合上述要求的改革方案且效果明显，计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；改革方案与实施效果均一般，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；有改革方案且效果未显现，计</w:t>
            </w:r>
            <w:r>
              <w:rPr>
                <w:rFonts w:eastAsia="仿宋_GB2312"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学年组织主讲教师上教学公开课，上教学公开课主讲教师占全体主讲教师的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≥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%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等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5%≤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</w:t>
            </w:r>
            <w:r>
              <w:rPr>
                <w:rFonts w:ascii="仿宋_GB2312" w:hAnsi="仿宋_GB2312" w:cs="仿宋" w:eastAsia="仿宋_GB2312"/>
                <w:sz w:val="24"/>
              </w:rPr>
              <w:t>＜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%</w:t>
            </w:r>
            <w:r>
              <w:rPr>
                <w:rFonts w:ascii="仿宋_GB2312" w:hAnsi="仿宋_GB2312" w:cs="仿宋" w:eastAsia="仿宋_GB2312"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等；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0%≤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</w:t>
            </w:r>
            <w:r>
              <w:rPr>
                <w:rFonts w:ascii="仿宋_GB2312" w:hAnsi="仿宋_GB2312" w:cs="仿宋" w:eastAsia="仿宋_GB2312"/>
                <w:sz w:val="24"/>
              </w:rPr>
              <w:t>＜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5%</w:t>
            </w:r>
            <w:r>
              <w:rPr>
                <w:rFonts w:ascii="仿宋_GB2312" w:hAnsi="仿宋_GB2312" w:cs="仿宋" w:eastAsia="仿宋_GB2312"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等；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公开课上课率</w:t>
            </w:r>
            <w:r>
              <w:rPr>
                <w:rFonts w:ascii="仿宋_GB2312" w:hAnsi="仿宋_GB2312" w:cs="仿宋" w:eastAsia="仿宋_GB2312"/>
                <w:sz w:val="24"/>
              </w:rPr>
              <w:t>＜</w:t>
            </w:r>
            <w:r>
              <w:rPr>
                <w:rFonts w:eastAsia="仿宋_GB2312" w:cs="仿宋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" w:eastAsia="仿宋_GB2312"/>
                <w:sz w:val="24"/>
              </w:rPr>
              <w:t>，为</w:t>
            </w:r>
            <w:r>
              <w:rPr>
                <w:rFonts w:eastAsia="仿宋_GB2312" w:cs="仿宋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sz w:val="24"/>
              </w:rPr>
              <w:t>等；未组织教学公开课，计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研教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开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各教学系（部）积极组织开展教学、科学研究活动，不断提高教学质量和学术水平。①制定、上报教学系（部）教学研究、学术研究计划，落实研究课题；②积极组织开展教学、科学研究活动，组织本系（部）教师学习教育理论，科教协同，将科研成果及时转化为教学资源，引导、组织学生积极参加科研活动，并进行指导；③积极开展教学改革实践，根据学校教学改革发展要求，组织教师研究、改革教学内容、教学方法和教学手段，定期开展公开课教学，总结交流教学经验。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根据学院各教学系（部）在以上三个方面开展情况评估分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四个等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根据实际制定落实课程思政实施办法，在每门课程中有机融入思想政治教育元素，形成专业课教学与思想政治理论课教学紧密结合、同向同行的育人格局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根据实际制定落实课程思政实施办法，专业课教学与思想政治理论课教学紧密结合、同向同行的育人格局效果一般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卷命题、评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及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试题重复率符合学校要求；②试卷评阅规范、计分正确；③评阅有复核；④平时成绩评分标准清晰，有详细记录；⑤成绩分析、教学小结填写规范；⑥考试材料装订、归档规范。评分方法：每学期组织考试试卷检查，按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sz w:val="24"/>
              </w:rPr>
              <w:t>四个等级评定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试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学院有支持考试工作的制度和政策，有加强考风考纪建设的具体举措并落实到位；②每学期有考试工作专题会议，如教师考前培训、学生考前动员、考风考纪会议。评分方法：满足①、②分别按</w:t>
            </w:r>
            <w:r>
              <w:rPr>
                <w:rFonts w:eastAsia="仿宋_GB2312"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项计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</w:t>
            </w:r>
          </w:p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教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课表按照培养方案、实验教学大纲排出，实验开出率</w:t>
            </w:r>
            <w:r>
              <w:rPr>
                <w:rFonts w:eastAsia="仿宋_GB2312" w:cs="仿宋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" w:eastAsia="仿宋_GB2312"/>
                <w:sz w:val="24"/>
              </w:rPr>
              <w:t>，课时符合要求；实验分组情况符合培养方案要求，安排合理；实验教学材料、实验室管理材料规范、齐全；实验教学质量高，无教学差错、事故；实验报告批阅及时，批阅质量高；实现了实验室开放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课表按照培养方案、实验教学大纲排出，实验开出率</w:t>
            </w:r>
            <w:r>
              <w:rPr>
                <w:rFonts w:eastAsia="仿宋_GB2312" w:cs="仿宋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" w:eastAsia="仿宋_GB2312"/>
                <w:sz w:val="24"/>
              </w:rPr>
              <w:t>，课时符合要求；实验分组情况符合培养方案要求，安排合理；实验教学材料、实验室管理材料较规范、齐全；实验教学质量较高，无教学差错、事故；实验报告批阅较及时，批阅质量较高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基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校外实习教学基地，运行良好，实习教学管理到位，为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等；有校外实习教学基地，运行情况一般，实习教学管理一般的，为</w:t>
            </w:r>
            <w:r>
              <w:rPr>
                <w:rFonts w:eastAsia="仿宋_GB2312"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</w:rPr>
              <w:t>等；有校外实习基地，运行情况差，实习教学管理不到位，为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等；有校外实习基地，运行情况很差，实习教学管理不到位的，为</w:t>
            </w:r>
            <w:r>
              <w:rPr>
                <w:rFonts w:eastAsia="仿宋_GB2312" w:cs="仿宋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sz w:val="24"/>
              </w:rPr>
              <w:t>等。没有校外实习基地，或省教育厅对省级校企合作实践基地的绩效检查、中期检查、验收等不合格，或学校对学院所报实习基地进行抽查，没有按照申报材料要求建设的学院，计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（论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（论文）管理规范，各环节材料齐全；任务书、开题报告、毕业设计（论文）格式规范；工作记录完整、翔实；成绩给定合理，无学术不端行为；存档材料齐全、存档规范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（论文）管理规范，各环节材料有但不齐全；任务书、开题报告、毕业设计（论文）格式较规范；工作记录较完整、翔实；成绩给定较合理，无学术不端行为；存档材料较齐全、存档较规范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主要检查本学期前阶段毕业设计工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w w:val="9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pacing w:val="-20"/>
                <w:w w:val="90"/>
                <w:sz w:val="24"/>
              </w:rPr>
              <w:t>8.5</w:t>
            </w:r>
            <w:r>
              <w:rPr>
                <w:rFonts w:ascii="仿宋_GB2312" w:hAnsi="仿宋_GB2312" w:cs="仿宋" w:eastAsia="仿宋_GB2312"/>
                <w:spacing w:val="-20"/>
                <w:w w:val="9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管理制度建设与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教学管理制度健全并及时修订，管理严格规范，执行良好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教学管理制度健全，执行一般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格按照学校《教学院教学档案指导性目录》收集、整理学期教学档案，保存完整、规范，查阅方便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档案基本齐全，保存完整，但按照学校《教学院教学档案指导性目录》分类整理不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2.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障体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依据国家标准及学校办学定位、人才培养目标制定本科专业教学质量标准，体现学校与专业特色；②本科专业人才培养方案修订符合专业培养目标，促进人才培养质量提高，严格执行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国家标准制定本科专业教学质量标准，标准规范；②本科专业人才培养方案修订符合专业人才培养目标，执行一般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级</w:t>
            </w:r>
            <w:r>
              <w:rPr>
                <w:rFonts w:eastAsia="仿宋_GB2312" w:cs="仿宋" w:ascii="仿宋_GB2312" w:hAnsi="仿宋_GB2312"/>
                <w:sz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.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688" w:hanging="482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>①考核周期为“学期”指上学期（</w:t>
      </w:r>
      <w:r>
        <w:rPr>
          <w:rFonts w:eastAsia="仿宋_GB2312" w:cs="仿宋" w:ascii="仿宋_GB2312" w:hAnsi="仿宋_GB2312"/>
          <w:sz w:val="24"/>
        </w:rPr>
        <w:t>2021-2022</w:t>
      </w:r>
      <w:r>
        <w:rPr>
          <w:rFonts w:ascii="仿宋_GB2312" w:hAnsi="仿宋_GB2312" w:cs="仿宋" w:eastAsia="仿宋_GB2312"/>
          <w:sz w:val="24"/>
        </w:rPr>
        <w:t>学年第一学期），各学院按上学期准备材料（毕业设计按本学期准备材料），本学期前阶段材料不作要求。</w:t>
      </w:r>
    </w:p>
    <w:p>
      <w:pPr>
        <w:pStyle w:val="Normal"/>
        <w:spacing w:lineRule="exact" w:line="320"/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②</w:t>
      </w:r>
      <w:r>
        <w:rPr>
          <w:rFonts w:ascii="仿宋_GB2312" w:hAnsi="仿宋_GB2312" w:cs="仿宋" w:eastAsia="仿宋_GB2312"/>
          <w:sz w:val="24"/>
        </w:rPr>
        <w:t>部分观测点未分别标注等级</w:t>
      </w:r>
      <w:r>
        <w:rPr>
          <w:rFonts w:eastAsia="仿宋_GB2312" w:cs="仿宋" w:ascii="仿宋_GB2312" w:hAnsi="仿宋_GB2312"/>
          <w:sz w:val="24"/>
        </w:rPr>
        <w:t>B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D</w:t>
      </w:r>
      <w:r>
        <w:rPr>
          <w:rFonts w:ascii="仿宋_GB2312" w:hAnsi="仿宋_GB2312" w:cs="仿宋" w:eastAsia="仿宋_GB2312"/>
          <w:sz w:val="24"/>
        </w:rPr>
        <w:t>标准，按照高于</w:t>
      </w:r>
      <w:r>
        <w:rPr>
          <w:rFonts w:eastAsia="仿宋_GB2312" w:cs="仿宋" w:ascii="仿宋_GB2312" w:hAnsi="仿宋_GB2312"/>
          <w:sz w:val="24"/>
        </w:rPr>
        <w:t>C</w:t>
      </w:r>
      <w:r>
        <w:rPr>
          <w:rFonts w:ascii="仿宋_GB2312" w:hAnsi="仿宋_GB2312" w:cs="仿宋" w:eastAsia="仿宋_GB2312"/>
          <w:sz w:val="24"/>
        </w:rPr>
        <w:t>不足</w:t>
      </w:r>
      <w:r>
        <w:rPr>
          <w:rFonts w:eastAsia="仿宋_GB2312" w:cs="仿宋" w:ascii="仿宋_GB2312" w:hAnsi="仿宋_GB2312"/>
          <w:sz w:val="24"/>
        </w:rPr>
        <w:t>A</w:t>
      </w:r>
      <w:r>
        <w:rPr>
          <w:rFonts w:ascii="仿宋_GB2312" w:hAnsi="仿宋_GB2312" w:cs="仿宋" w:eastAsia="仿宋_GB2312"/>
          <w:sz w:val="24"/>
        </w:rPr>
        <w:t>确定为</w:t>
      </w:r>
      <w:r>
        <w:rPr>
          <w:rFonts w:eastAsia="仿宋_GB2312" w:cs="仿宋" w:ascii="仿宋_GB2312" w:hAnsi="仿宋_GB2312"/>
          <w:sz w:val="24"/>
        </w:rPr>
        <w:t>B</w:t>
      </w:r>
      <w:r>
        <w:rPr>
          <w:rFonts w:ascii="仿宋_GB2312" w:hAnsi="仿宋_GB2312" w:cs="仿宋" w:eastAsia="仿宋_GB2312"/>
          <w:sz w:val="24"/>
        </w:rPr>
        <w:t>、不足</w:t>
      </w:r>
      <w:r>
        <w:rPr>
          <w:rFonts w:eastAsia="仿宋_GB2312" w:cs="仿宋" w:ascii="仿宋_GB2312" w:hAnsi="仿宋_GB2312"/>
          <w:sz w:val="24"/>
        </w:rPr>
        <w:t>C</w:t>
      </w:r>
      <w:r>
        <w:rPr>
          <w:rFonts w:ascii="仿宋_GB2312" w:hAnsi="仿宋_GB2312" w:cs="仿宋" w:eastAsia="仿宋_GB2312"/>
          <w:sz w:val="24"/>
        </w:rPr>
        <w:t>的确定为</w:t>
      </w:r>
      <w:r>
        <w:rPr>
          <w:rFonts w:eastAsia="仿宋_GB2312" w:cs="仿宋" w:ascii="仿宋_GB2312" w:hAnsi="仿宋_GB2312"/>
          <w:sz w:val="24"/>
        </w:rPr>
        <w:t>D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" w:eastAsia="仿宋_GB2312"/>
          <w:sz w:val="24"/>
        </w:rPr>
        <w:t>名词解释：学院领导指院长、书记、副院长、副书记；学院系部负责人指系部（教研室、实验室、实验中心）主任、副主任；教研教改活动包括教学内容与课程体系改革研究、教学方法改革研究、集体备课、公开示范课、集体听课评课、教学经验交流、教学质量分析、教学建设研讨等主题活动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339966"/>
      <w:sz w:val="24"/>
      <w:szCs w:val="24"/>
      <w:u w:val="none"/>
    </w:rPr>
  </w:style>
  <w:style w:type="character" w:styleId="Style16">
    <w:name w:val="批注主题 字符"/>
    <w:qFormat/>
    <w:rPr>
      <w:b/>
      <w:bCs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1">
    <w:name w:val="正文文本 3 字符1"/>
    <w:qFormat/>
    <w:rPr>
      <w:rFonts w:ascii="仿宋_GB2312" w:hAnsi="仿宋_GB2312" w:eastAsia="仿宋_GB2312" w:cs="宋体;SimSun"/>
      <w:bCs/>
      <w:spacing w:val="4"/>
      <w:sz w:val="24"/>
      <w:szCs w:val="10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3">
    <w:name w:val="正文文本 3 字符"/>
    <w:qFormat/>
    <w:rPr>
      <w:rFonts w:ascii="仿宋_GB2312" w:hAnsi="仿宋_GB2312" w:eastAsia="仿宋_GB2312" w:cs="宋体;SimSun"/>
      <w:bCs/>
      <w:spacing w:val="4"/>
      <w:sz w:val="24"/>
      <w:szCs w:val="10"/>
    </w:rPr>
  </w:style>
  <w:style w:type="character" w:styleId="3Char">
    <w:name w:val="正文文本 3 Char"/>
    <w:qFormat/>
    <w:rPr>
      <w:rFonts w:ascii="仿宋_GB2312" w:hAnsi="仿宋_GB2312" w:eastAsia="仿宋_GB2312" w:cs="宋体;SimSun"/>
      <w:bCs/>
      <w:spacing w:val="4"/>
      <w:sz w:val="24"/>
      <w:szCs w:val="10"/>
    </w:rPr>
  </w:style>
  <w:style w:type="character" w:styleId="3Char1">
    <w:name w:val="正文文本 3 Char1"/>
    <w:qFormat/>
    <w:rPr>
      <w:sz w:val="16"/>
      <w:szCs w:val="16"/>
    </w:rPr>
  </w:style>
  <w:style w:type="character" w:styleId="1">
    <w:name w:val="批注文字 字符1"/>
    <w:qFormat/>
    <w:rPr/>
  </w:style>
  <w:style w:type="character" w:styleId="Style21">
    <w:name w:val="批注文字 字符"/>
    <w:qFormat/>
    <w:rPr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标2"/>
    <w:basedOn w:val="Heading2"/>
    <w:next w:val="Footer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" w:cs="Times New Roman"/>
      <w:bCs w:val="false"/>
      <w:kern w:val="0"/>
      <w:lang w:val="en-US"/>
    </w:rPr>
  </w:style>
  <w:style w:type="paragraph" w:styleId="Style25">
    <w:name w:val="批注文字"/>
    <w:basedOn w:val="Normal"/>
    <w:qFormat/>
    <w:pPr>
      <w:jc w:val="left"/>
    </w:pPr>
    <w:rPr>
      <w:szCs w:val="21"/>
    </w:rPr>
  </w:style>
  <w:style w:type="paragraph" w:styleId="32">
    <w:name w:val="正文文本 3"/>
    <w:basedOn w:val="Normal"/>
    <w:qFormat/>
    <w:pPr>
      <w:spacing w:lineRule="exact" w:line="360"/>
    </w:pPr>
    <w:rPr>
      <w:rFonts w:ascii="仿宋_GB2312" w:hAnsi="仿宋_GB2312" w:eastAsia="仿宋_GB2312" w:cs="宋体;SimSun"/>
      <w:bCs/>
      <w:spacing w:val="4"/>
      <w:kern w:val="0"/>
      <w:sz w:val="24"/>
      <w:szCs w:val="10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刘婕</dc:creator>
  <dc:description/>
  <cp:keywords/>
  <dc:language>en-US</dc:language>
  <cp:lastModifiedBy>尹利平</cp:lastModifiedBy>
  <cp:lastPrinted>2020-10-26T15:37:00Z</cp:lastPrinted>
  <dcterms:modified xsi:type="dcterms:W3CDTF">2022-04-08T03:27:00Z</dcterms:modified>
  <cp:revision>142</cp:revision>
  <dc:subject/>
  <dc:title>关于做好湖南科技大学2011~2012 学年</dc:title>
</cp:coreProperties>
</file>