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湖南科技大学</w:t>
      </w:r>
      <w:r>
        <w:rPr>
          <w:rFonts w:cs="宋体;SimSun" w:ascii="宋体;SimSun" w:hAnsi="宋体;SimSun"/>
          <w:b/>
          <w:bCs/>
          <w:sz w:val="44"/>
          <w:szCs w:val="44"/>
        </w:rPr>
        <w:t>2024</w:t>
      </w:r>
      <w:r>
        <w:rPr>
          <w:rFonts w:ascii="宋体;SimSun" w:hAnsi="宋体;SimSun" w:cs="宋体;SimSun"/>
          <w:b/>
          <w:bCs/>
          <w:sz w:val="44"/>
          <w:szCs w:val="44"/>
        </w:rPr>
        <w:t>年度立项规划教材一览表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sz w:val="24"/>
        </w:rPr>
        <w:t>（湖南科技大学教材建设工作委员会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会议通过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52095</wp:posOffset>
                </wp:positionH>
                <wp:positionV relativeFrom="paragraph">
                  <wp:posOffset>635</wp:posOffset>
                </wp:positionV>
                <wp:extent cx="9109075" cy="561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9075" cy="561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2049"/>
                              <w:gridCol w:w="3118"/>
                              <w:gridCol w:w="2835"/>
                              <w:gridCol w:w="5528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主编姓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所在学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主编职称（学位）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教材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刘贤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地球科学与空间信息工程学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教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博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《地理学数学方法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张光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机电工程学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副教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博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《计算机绘图基础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刘奇玉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教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博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中国戏曲文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胡志明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副教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博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中国现当代小说文本细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郭云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副教授（博士）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学术论文写作指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刘仙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土木工程学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校聘副教授（博士）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《分布式能源与建筑综合能源系统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田  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土木工程学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校聘副教授（博士）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《建设工程法规与案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曾建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教授（博士）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《新时代明德大学英语阅读教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朱咏北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黎锦晖音乐学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教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博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)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钢琴普修教程（全四册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梁  伟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计算机科学与工程学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教授（博士）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语言程序设计教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梁  伟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计算机科学与工程学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教授（博士）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语言程序设计教程》习题与实验指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王志喜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计算机科学与工程学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副教授（硕士）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《计算机算法（第二版）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25pt;height:442.5pt;mso-wrap-distance-left:0pt;mso-wrap-distance-right:9pt;mso-wrap-distance-top:0pt;mso-wrap-distance-bottom:0pt;margin-top:0.05pt;mso-position-vertical-relative:text;margin-left:19.85pt;mso-position-horizontal-relative:text">
                <v:fill opacity="0f"/>
                <v:textbox inset="0in,0in,0in,0in">
                  <w:txbxContent>
                    <w:tbl>
                      <w:tblPr>
                        <w:tblW w:w="14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2049"/>
                        <w:gridCol w:w="3118"/>
                        <w:gridCol w:w="2835"/>
                        <w:gridCol w:w="5528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主编姓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所在学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主编职称（学位）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教材名称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刘贤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地球科学与空间信息工程学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教授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博士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  <w:shd w:fill="FFFFFF" w:val="clear"/>
                              </w:rPr>
                              <w:t>《地理学数学方法》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张光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机电工程学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副教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博士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《计算机绘图基础》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刘奇玉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教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博士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  <w:shd w:fill="FFFFFF" w:val="clear"/>
                              </w:rPr>
                              <w:t>《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中国戏曲文化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  <w:shd w:fill="FFFFFF" w:val="clear"/>
                              </w:rPr>
                              <w:t>》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胡志明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副教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博士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  <w:shd w:fill="FFFFFF" w:val="clear"/>
                              </w:rPr>
                              <w:t>《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中国现当代小说文本细读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  <w:shd w:fill="FFFFFF" w:val="clear"/>
                              </w:rPr>
                              <w:t>》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郭云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副教授（博士）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  <w:shd w:fill="FFFFFF" w:val="clear"/>
                              </w:rPr>
                              <w:t>《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学术论文写作指南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  <w:shd w:fill="FFFFFF" w:val="clear"/>
                              </w:rPr>
                              <w:t>》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刘仙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土木工程学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校聘副教授（博士）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  <w:shd w:fill="FFFFFF" w:val="clear"/>
                              </w:rPr>
                              <w:t>《分布式能源与建筑综合能源系统》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田  苾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土木工程学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校聘副教授（博士）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  <w:shd w:fill="FFFFFF" w:val="clear"/>
                              </w:rPr>
                              <w:t>《建设工程法规与案例》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曾建松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教授（博士）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  <w:shd w:fill="FFFFFF" w:val="clear"/>
                              </w:rPr>
                              <w:t>《新时代明德大学英语阅读教程》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朱咏北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黎锦晖音乐学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教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博士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)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  <w:shd w:fill="FFFFFF" w:val="clear"/>
                              </w:rPr>
                              <w:t>《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钢琴普修教程（全四册）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  <w:shd w:fill="FFFFFF" w:val="clear"/>
                              </w:rPr>
                              <w:t>》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梁  伟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计算机科学与工程学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教授（博士）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语言程序设计教程》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梁  伟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计算机科学与工程学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教授（博士）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语言程序设计教程》习题与实验指导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王志喜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计算机科学与工程学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副教授（硕士）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《计算机算法（第二版）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16:00Z</dcterms:created>
  <dc:creator>微软用户</dc:creator>
  <dc:description/>
  <cp:keywords/>
  <dc:language>en-US</dc:language>
  <cp:lastModifiedBy>Administrator</cp:lastModifiedBy>
  <cp:lastPrinted>2022-06-02T17:33:00Z</cp:lastPrinted>
  <dcterms:modified xsi:type="dcterms:W3CDTF">2024-06-20T02:51:00Z</dcterms:modified>
  <cp:revision>8</cp:revision>
  <dc:subject/>
  <dc:title>湖南科技大学教材建设基金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8C2E3D9D1415ABD5B3213A2918AC1</vt:lpwstr>
  </property>
  <property fmtid="{D5CDD505-2E9C-101B-9397-08002B2CF9AE}" pid="3" name="KSOProductBuildVer">
    <vt:lpwstr>2052-11.1.0.10578</vt:lpwstr>
  </property>
</Properties>
</file>