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文韵杯”湖南科技大学潇湘学院第九届大学生写作演讲竞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获奖名单（文学评论组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10"/>
        <w:gridCol w:w="1968"/>
        <w:gridCol w:w="1793"/>
        <w:gridCol w:w="181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获奖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0102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桂英</w:t>
            </w:r>
          </w:p>
        </w:tc>
      </w:tr>
      <w:tr>
        <w:trPr>
          <w:trHeight w:val="6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0102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嘉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章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0107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恋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郁琪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01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虞宏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卫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0105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余心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胜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2610104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曾小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铁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2610102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莫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2610102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文欣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瑜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文韵杯”湖南科技大学潇湘学院第九届大学生写作演讲竞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获奖名单（文学创作组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53"/>
        <w:gridCol w:w="1704"/>
        <w:gridCol w:w="1705"/>
        <w:gridCol w:w="170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获奖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010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谢文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章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0107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乐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郁琪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0103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丁湘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胜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锦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0104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钰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大平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101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蒋泓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印雪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61010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周思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金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1010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罗惠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大平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1010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彭嘉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印雪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10104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向宇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金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10103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周宇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湘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1010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王安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铁强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文韵杯”湖南科技大学潇湘学院第九届大学生写作演讲竞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获奖名单（主题演讲组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53"/>
        <w:gridCol w:w="1704"/>
        <w:gridCol w:w="1705"/>
        <w:gridCol w:w="170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获奖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010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雅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卫华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010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尚子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郁琪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010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蔡雨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铁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6101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亚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余霞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62020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鑫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0105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怡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艾初玲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1:00Z</dcterms:created>
  <dc:creator>liwei</dc:creator>
  <dc:description/>
  <dc:language>en-US</dc:language>
  <cp:lastModifiedBy>Inner peace</cp:lastModifiedBy>
  <dcterms:modified xsi:type="dcterms:W3CDTF">2024-06-26T09:0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1D51C43E14329B2ED4FF2F01DEC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