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  <w:t>附件</w:t>
      </w:r>
      <w:r>
        <w:rPr>
          <w:rFonts w:cs="宋体"/>
          <w:b/>
          <w:color w:val="000000"/>
          <w:kern w:val="0"/>
          <w:sz w:val="30"/>
          <w:szCs w:val="30"/>
        </w:rPr>
        <w:t>2</w:t>
      </w:r>
      <w:r>
        <w:rPr>
          <w:rFonts w:cs="宋体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 w:before="0" w:after="24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t>2024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年湖南省可持续建筑设计竞赛湖南科技大学选拔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96"/>
        <w:gridCol w:w="1082"/>
        <w:gridCol w:w="799"/>
        <w:gridCol w:w="902"/>
        <w:gridCol w:w="621"/>
        <w:gridCol w:w="169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组长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组长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组长年级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高年级组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 xml:space="preserve">(        )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低年级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 xml:space="preserve">(      ) 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457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设计说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300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10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本人已确认知晓大赛的各项规定并承诺完全遵守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签名：                       年     月     日</w:t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黑体" w:hAnsi="黑体" w:eastAsia="黑体" w:cs="宋体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说明</w:t>
      </w:r>
      <w:r>
        <w:rPr>
          <w:sz w:val="23"/>
          <w:szCs w:val="23"/>
        </w:rPr>
        <w:t>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提交报名表时请学校确定指导教师的排序，一经提交不得更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本科一、二年级为低年级组；三、四、五年级为高年级组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560"/>
        <w:ind w:right="560" w:firstLine="5880"/>
        <w:jc w:val="right"/>
        <w:rPr>
          <w:rFonts w:ascii="Calibri" w:hAnsi="Calibri" w:eastAsia="宋体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Calibri" w:hAnsi="Calibri" w:eastAsia="宋体" w:cs="Calibri"/>
          <w:color w:val="000000"/>
          <w:kern w:val="0"/>
          <w:sz w:val="28"/>
          <w:szCs w:val="28"/>
        </w:rPr>
      </w:pPr>
      <w:r>
        <w:rPr>
          <w:rFonts w:eastAsia="宋体" w:cs="Calibri" w:ascii="Calibri" w:hAnsi="Calibri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440" w:footer="1191" w:bottom="1440"/>
      <w:pgNumType w:fmt="decimal"/>
      <w:formProt w:val="false"/>
      <w:titlePg/>
      <w:textDirection w:val="lrTb"/>
      <w:docGrid w:type="line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PageNumber">
    <w:name w:val="Page Number"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Calibri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等线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09:00Z</dcterms:created>
  <dc:creator>Administrator</dc:creator>
  <dc:description/>
  <dc:language>en-US</dc:language>
  <cp:lastModifiedBy>蒋耀辉</cp:lastModifiedBy>
  <cp:lastPrinted>2022-10-22T10:54:00Z</cp:lastPrinted>
  <dcterms:modified xsi:type="dcterms:W3CDTF">2024-09-06T09:2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3F315CAF6834AA394BF8FD2673B64F6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{8785108F-E885-469B-B286-64389081C875}">
    <vt:lpwstr>{8785108F-E885-469B-B286-64389081C875}</vt:lpwstr>
  </property>
</Properties>
</file>