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3"/>
        <w:gridCol w:w="4154"/>
        <w:gridCol w:w="1275"/>
        <w:gridCol w:w="1701"/>
      </w:tblGrid>
      <w:tr>
        <w:trPr>
          <w:trHeight w:val="60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湖南科技大学煤炭高等教育“十四五”规划教材目录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编修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润求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监测监控原理与仪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润求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安全技术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熙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建筑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四春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测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四春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形监测理论方法及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萍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器分析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和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原理实验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少华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经济简明教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泽广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气污染控制工程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少武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型计算机控制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喜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图形图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结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迎福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处理及测试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杰成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沙盘模拟经营教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奇玉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利平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创新创业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结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爱友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与防爆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柏树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蓉晖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匹克运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仙萍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布式能源与建筑综合能源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经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8:00Z</dcterms:created>
  <dc:creator>Administrator</dc:creator>
  <dc:description/>
  <cp:keywords/>
  <dc:language>en-US</dc:language>
  <cp:lastModifiedBy>Administrator</cp:lastModifiedBy>
  <dcterms:modified xsi:type="dcterms:W3CDTF">2024-10-31T0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D40B69994D4F87EADFB549A5C022</vt:lpwstr>
  </property>
  <property fmtid="{D5CDD505-2E9C-101B-9397-08002B2CF9AE}" pid="3" name="KSOProductBuildVer">
    <vt:lpwstr>2052-11.1.0.11045</vt:lpwstr>
  </property>
</Properties>
</file>