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307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湖南科技大学</w:t>
      </w: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4</w:t>
      </w:r>
      <w:r>
        <w:rPr>
          <w:rFonts w:eastAsia="仿宋_GB2312"/>
          <w:b/>
          <w:sz w:val="36"/>
          <w:szCs w:val="36"/>
        </w:rPr>
        <w:t>年度教学评优</w:t>
      </w:r>
      <w:r>
        <w:rPr>
          <w:rFonts w:eastAsia="仿宋_GB2312"/>
          <w:b/>
          <w:sz w:val="36"/>
          <w:szCs w:val="36"/>
        </w:rPr>
        <w:t>参评</w:t>
      </w:r>
      <w:r>
        <w:rPr>
          <w:rFonts w:eastAsia="仿宋_GB2312"/>
          <w:b/>
          <w:sz w:val="36"/>
          <w:szCs w:val="36"/>
        </w:rPr>
        <w:t>推荐名额分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7673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3120"/>
                              <w:gridCol w:w="2240"/>
                              <w:gridCol w:w="1880"/>
                              <w:gridCol w:w="2244"/>
                              <w:gridCol w:w="1455"/>
                            </w:tblGrid>
                            <w:tr>
                              <w:trPr>
                                <w:tblHeader w:val="true"/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实践教学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工作先进集体奖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优秀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（实训）教师奖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实践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管理先进个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</w:rPr>
                                    <w:t>资源环境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</w:rPr>
                                    <w:t>与安全工程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信息与电气工程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数学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统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物理与电子科学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生命科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与健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建筑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设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实践教学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工作先进集体奖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优秀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（实训）教师奖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实践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管理先进个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齐白石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与公共管理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地球科学与空间信息工程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黎锦晖音乐学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程训练中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本科生院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5pt;height:595.3pt;mso-wrap-distance-left:9pt;mso-wrap-distance-right:9pt;mso-wrap-distance-top:0pt;mso-wrap-distance-bottom:0pt;margin-top:20.3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3120"/>
                        <w:gridCol w:w="2240"/>
                        <w:gridCol w:w="1880"/>
                        <w:gridCol w:w="2244"/>
                        <w:gridCol w:w="1455"/>
                      </w:tblGrid>
                      <w:tr>
                        <w:trPr>
                          <w:tblHeader w:val="true"/>
                          <w:trHeight w:val="851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实践教学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工作先进集体奖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优秀实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（实训）教师奖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实践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管理先进个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资源环境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与安全工程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信息与电气工程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数学与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统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物理与电子科学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生命科学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与健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建筑与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设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实践教学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工作先进集体奖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优秀实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（实训）教师奖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实践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-20"/>
                                <w:sz w:val="24"/>
                              </w:rPr>
                              <w:t>管理先进个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齐白石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与公共管理学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地球科学与空间信息工程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黎锦晖音乐学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程训练中心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本科生院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701" w:gutter="0" w:header="0" w:top="1588" w:footer="1418" w:bottom="1531"/>
      <w:pgNumType w:start="7" w:fmt="decimal"/>
      <w:formProt w:val="false"/>
      <w:titlePg/>
      <w:textDirection w:val="lrTb"/>
      <w:docGrid w:type="linesAndChars" w:linePitch="6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4:00Z</dcterms:created>
  <dc:creator>Administrator</dc:creator>
  <dc:description/>
  <dc:language>en-US</dc:language>
  <cp:lastModifiedBy>谭载花</cp:lastModifiedBy>
  <cp:lastPrinted>2023-12-19T13:21:00Z</cp:lastPrinted>
  <dcterms:modified xsi:type="dcterms:W3CDTF">2024-11-26T00:5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26122DB74537B7184B35089E9B7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