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   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22"/>
        <w:gridCol w:w="12005"/>
      </w:tblGrid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院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教学工作重点、特色及标志性成果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17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>
          <w:trHeight w:val="896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8"/>
                <w:w w:val="92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8"/>
                <w:w w:val="92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18"/>
                <w:w w:val="92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18"/>
                <w:w w:val="92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8"/>
                <w:w w:val="92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8"/>
                <w:w w:val="92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18"/>
                <w:w w:val="92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18"/>
                <w:w w:val="92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8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-2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pacing w:val="-20"/>
                <w:sz w:val="21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b/>
          <w:b/>
          <w:sz w:val="30"/>
          <w:szCs w:val="30"/>
          <w:u w:val="thick"/>
        </w:rPr>
      </w:pPr>
      <w:r>
        <w:rPr>
          <w:rFonts w:eastAsia="仿宋_GB2312"/>
          <w:b/>
          <w:sz w:val="30"/>
          <w:szCs w:val="30"/>
          <w:u w:val="thick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7:00Z</dcterms:created>
  <dc:creator>刘婕</dc:creator>
  <dc:description/>
  <dc:language>en-US</dc:language>
  <cp:lastModifiedBy>谭载花</cp:lastModifiedBy>
  <cp:lastPrinted>2023-12-04T12:06:00Z</cp:lastPrinted>
  <dcterms:modified xsi:type="dcterms:W3CDTF">2024-11-26T01:05:22Z</dcterms:modified>
  <cp:revision>3</cp:revision>
  <dc:subject/>
  <dc:title>湖南科技大学2010年教学单位教学工作集中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38696DC4498EA234740CB91B2D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