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56" w:after="156"/>
        <w:jc w:val="center"/>
        <w:textAlignment w:val="baseline"/>
        <w:rPr>
          <w:rFonts w:ascii="宋体" w:hAnsi="宋体" w:eastAsia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湖南科技大学</w:t>
      </w:r>
      <w:r>
        <w:rPr>
          <w:rFonts w:eastAsia="宋体" w:cs="Arial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eastAsia="宋体" w:cs="Arial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年度第十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届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模拟经营竞赛获奖名单</w:t>
      </w:r>
    </w:p>
    <w:tbl>
      <w:tblPr>
        <w:tblW w:w="9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1709"/>
        <w:gridCol w:w="4825"/>
        <w:gridCol w:w="1421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组号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冲奖小分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唐 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刘长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豪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丁佳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林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B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张 伟、唐美琪、刘宇甜、姜启衡、李康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C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暴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侯自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姜乐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吴其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王墁琳、张  娟、李锦涛、曹  宁、韩  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白手起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进入世界五百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庄和悦、周 敏、刘朝阳、冯高琦、陈 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B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东方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uy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雨芊、谢秀如、廖锦鑫、阳峰翎、李璟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C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NO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破产之家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姝涵、胡  璇、王瑞琦、张俊皓、刘  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0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  洁、周  波、夏梽颍、蒋  慧、李乾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何  湘、杨绪虓、付津顺、张馨月、凌昊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随便就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王思敏、杨佳宁、王灏杰、赵志涛、代云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深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ule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邓昌永、赵嘉欢、禤达鹏、姜  敏、高章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总说的都对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龙林艳、王  哲、田舒杰、陈  婷、唐湘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包破产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 晶、上官占湘、王  聪、王 磊、毛盛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伊利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嘉洁、刘声龙、徐  朋、吴嘉旭、黄溆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奋勇争先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熊炫琪、陈锡豪、董子睿、周凌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周紫英保佑不破产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谭诗琦、黎依涵、游志涛、杨佳豪、杨兴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掏空银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婷芳、张睿哲、马聪睿、李琴琴、申  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仁凯、蒋文静、张桂梁、刘  卓、李  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包不破产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戴魏泽、罗奇扬、孙贵玲、陈泓滏、肖梦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啊对对对对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傅诗涵、周宏亮、曹  晶、高  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不破自立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牛玉清、黄钟银、肖翔文、孙 瑶、余 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星熙熠卓纂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许晨依、向文慧、朱  郴、易辉烨、周昱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能力无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林超波、冯振源、方玥琪、李周群、刘心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静怡、龚乾靖、黎元斌、吴鑫超、邓亚欣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佳燕、胡皓宇、李江涛、庹思颖、王  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肖晨涵、邱华杰、彭熙程、潘雨欣、肖嘉扬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听不懂隐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钟若婷、邓瑞祥、杨  淞、赵  爽、韩胜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老天保佑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春辉、隆  杰、陈  超、严湘婷、李杰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偷税漏税合法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路善翔、刘弈廷、周 楠、彭瑾怡、詹宇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方  妍、徐一铭、孙  玮、洪敏峰、王依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0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彭依鸣、王传鑫、阳泽邦、罗惠婷、唐  麒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晓庆、唐  丹、张承松、鲁  颖、张斌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黄先最晚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孔维帅、陈祎盈、蒋淑宝、陈语岚、左舒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做大做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戴嘉颖、朱林斌、付佳裕、康晋魁、柴嘉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刘慧圆、蒋天悦、王吕乐、陈明慧、戴语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潜力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贺泓博、吴帅梁、滕亚娟、周宇航、许可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妈妈说名字太长不容易被人记住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伍易恺、傅  洁、方帅珍、梁颖怡、李金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女武神的骑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陶石子、黄彦霖、黄  芳、吴栗声、谭名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运气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蒋梓瑛、周俊豪、陈嘉豪、杨雅馨、谢艺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要破产人坤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邓雪利、陈  傲、陈泽剑、王一帆、黄理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罗钰莹、石依依、蒲  倩、彭麟博、陈  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帝国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  炎、张  睿、向芝欣、司苏杭、童俊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随便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宁  欢、胡贝贝、陈紫仪、洪子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稳扎稳打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许廉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孙虹莉、何海燕、徐晓峰、尹伊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腾达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王祎璇、唐  薇、李玉军、李欣怡、肖元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打不过就注销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曾禹希、王飞雅、张俊华、黄富容、赵海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重生之喜羊羊科大搞钱历险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曾凡勇、邹昊翔、朱思涵、邱凌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文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谭依乐、文子豪、蓝志敏、文  琴、雷佳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暴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姜乐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姜启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F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潜力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许可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F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掏空银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申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L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总说的都对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王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L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随便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洪子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M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重生之喜羊羊科大搞钱历险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曾凡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M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重生之喜羊羊科大搞钱历险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邹昊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P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东方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uy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璟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PO</w:t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邱华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新人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暴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李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新人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听不懂隐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钟若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新人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C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星熙熠卓纂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易辉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新人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YWLLZ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键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人气奖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包破产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王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人气奖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何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最佳人气奖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语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销策划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包破产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销策划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白手起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进入世界五百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销策划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偷税漏税合法有限公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瑾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销策划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女武神的骑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栗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销策划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老天保佑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人展示创意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A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a0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昊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人展示创意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B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妈妈说名字太长不容易被人记住队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涛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创新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B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东方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uy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锦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创新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等奖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彭佳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张彩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姚宇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魏  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付紫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张雨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郭建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许佳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建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陈雨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何金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马千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胡  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伏曦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孟雨欣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董红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志愿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郑  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center"/>
      <w:textAlignment w:val="baseline"/>
    </w:pPr>
    <w:rPr>
      <w:rFonts w:ascii="Arial" w:hAnsi="Arial" w:eastAsia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5:00Z</dcterms:created>
  <dc:creator>Administrator</dc:creator>
  <dc:description/>
  <dc:language>en-US</dc:language>
  <cp:lastModifiedBy>张子扬</cp:lastModifiedBy>
  <dcterms:modified xsi:type="dcterms:W3CDTF">2024-12-17T01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EE27B8904732AF4057134FB4FB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