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spacing w:val="20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20"/>
          <w:kern w:val="2"/>
          <w:sz w:val="36"/>
          <w:szCs w:val="36"/>
        </w:rPr>
        <w:t>湖南科技大学</w:t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spacing w:val="20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20"/>
          <w:kern w:val="2"/>
          <w:sz w:val="36"/>
          <w:szCs w:val="36"/>
        </w:rPr>
        <w:t>学生考试舞弊解除处分审批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8"/>
        <w:gridCol w:w="2007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 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原 因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 属 教 学 院 审 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工 办 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  月    日    　　　　　             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 务 办 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教学副院长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本科生院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．学生本人提出解除处分的书面申请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．班级对该生的表现鉴定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．班级的表现鉴定意见上要有班主任（或学生辅导员）的签字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*</dc:creator>
  <dc:description/>
  <dc:language>en-US</dc:language>
  <cp:lastModifiedBy>_狼鹰_</cp:lastModifiedBy>
  <dcterms:modified xsi:type="dcterms:W3CDTF">2025-03-06T08:42:45Z</dcterms:modified>
  <cp:revision>21</cp:revision>
  <dc:subject/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205F92504F13ADE79382F5637D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3OWMzODM5OWRhMDNlNDE2Nzg4ZGNhMjBiZTQ1NjUiLCJ1c2VySWQiOiI4Nzk1MzgwNzUifQ==</vt:lpwstr>
  </property>
</Properties>
</file>