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ascii="黑体" w:hAnsi="黑体" w:cs="华文楷体" w:eastAsia="黑体"/>
          <w:b/>
          <w:sz w:val="44"/>
          <w:szCs w:val="44"/>
        </w:rPr>
        <w:t>现代教育技术中心多媒体教室使用申请单</w:t>
      </w:r>
    </w:p>
    <w:p>
      <w:pPr>
        <w:pStyle w:val="Normal"/>
        <w:ind w:firstLine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批量借用用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"/>
        <w:gridCol w:w="1440"/>
        <w:gridCol w:w="1500"/>
        <w:gridCol w:w="300"/>
        <w:gridCol w:w="525"/>
        <w:gridCol w:w="915"/>
        <w:gridCol w:w="1440"/>
        <w:gridCol w:w="1673"/>
      </w:tblGrid>
      <w:tr>
        <w:trPr>
          <w:trHeight w:val="86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  章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在职职工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约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使用教室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教室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承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正确使用教室内多媒体设备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保持教室整洁，爱护教室设施，不在黑板、大门或墙壁上粘贴纸张或饰品。使用完毕搞好教室卫生。</w:t>
            </w:r>
          </w:p>
          <w:p>
            <w:pPr>
              <w:pStyle w:val="Normal"/>
              <w:spacing w:lineRule="exact" w:line="500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日期：</w:t>
            </w:r>
          </w:p>
        </w:tc>
      </w:tr>
      <w:tr>
        <w:trPr>
          <w:trHeight w:val="20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名称及主要内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743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签字：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申请单位主管领导签字：</w:t>
            </w:r>
          </w:p>
          <w:p>
            <w:pPr>
              <w:pStyle w:val="Normal"/>
              <w:ind w:right="1743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日期： 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：主管领导及经办人对活动内容的政治性、人员的安全性负责并签字。</w:t>
            </w:r>
          </w:p>
        </w:tc>
      </w:tr>
      <w:tr>
        <w:trPr>
          <w:trHeight w:val="16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务科会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考试中心会签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代教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中心意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术型教室、中午时分借用教室；大批量借用教室等，可用此单审批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ylp</dc:creator>
  <dc:description/>
  <dc:language>en-US</dc:language>
  <cp:lastModifiedBy>_狼鹰_</cp:lastModifiedBy>
  <cp:lastPrinted>2013-05-15T16:16:00Z</cp:lastPrinted>
  <dcterms:modified xsi:type="dcterms:W3CDTF">2025-04-17T12:48:35Z</dcterms:modified>
  <cp:revision>4</cp:revision>
  <dc:subject/>
  <dc:title>现代教育技术中心多媒体教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43BCD0934C9AA8E46F5AEF14E4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3OWMzODM5OWRhMDNlNDE2Nzg4ZGNhMjBiZTQ1NjUiLCJ1c2VySWQiOiI4Nzk1MzgwNzUifQ==</vt:lpwstr>
  </property>
</Properties>
</file>